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e smyslu ustanovení § 628 a následujících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ny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Dár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Obdarovaný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ociace rodičů a přátel zdravotně postižených dětí v ČR Klub POHODA Svitav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e sídlem ve Svitavách,Gruzínská 1912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stoupená předsedkyní klubu Martinou Čížkovou a hospodářkou klubu Ing.Marií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horsk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IČO: 43508952  DIČ: CZ43508952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ankovní spojení: Československá obchodní banka,a.s., pobočka Svitavy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č.ú. 170111109/030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ředmětem smlouvy je poskytnutí finančních prostředků dárcem obdarovanému  a to z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účelem pomoci zdravotně postiženým dětem, tedy na podporu a ochranu mládeže v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yslu ustanovení § 20 odst. 8 zákona č. 586/1992 Sb. o daních z příjmů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azek dár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Dárce na základě této smlouvy daruje  obdarovanému za účelem  stanoveným v čl. II této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ouvy finanční dar v hodnotě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Částka uvedená v odstavci 1 čl. III této smlouvy bu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*na účet  ARPZPD v ČR -klubu Pohoda Svitavy č.ú. 170111109/0300 do 14 dnů o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u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*v hotovosti při podpisu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etí daru obdarovaným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1. Obdarovaný prohlašuje, že dar poskytnutý mu dárcem do svého vlastnictví přijím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áva a povinnosti smluvních stran neupravená touto smlouvou se řídí ustanovením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mlouva byla vyhotovena ve dvou exemplářích, z  nich  každá  ze stran obdrží po jedno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bě strany prohlašují, že tato smlouva se shoduje se svobodnými a vážnými projevy jej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kutečné vůle, že smlouvu neuzavřely v tísni ani za nevýhodných podmínek a že s jejím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sahem souhlasí, na důkaz čehož připojují razítka a podp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vitavách dne 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árce                                                     Za obdarovaného: Martina Číž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14:00Z</dcterms:created>
  <dc:creator>Robert</dc:creator>
  <dc:description/>
  <dc:language>en-US</dc:language>
  <cp:lastModifiedBy>Robert</cp:lastModifiedBy>
  <cp:lastPrinted>2004-05-20T09:36:00Z</cp:lastPrinted>
  <dcterms:modified xsi:type="dcterms:W3CDTF">2007-11-27T23:14:00Z</dcterms:modified>
  <cp:revision>2</cp:revision>
  <dc:subject/>
  <dc:title>DAROVACÍ SMLOUVA</dc:title>
</cp:coreProperties>
</file>