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AROVAC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vřená ve smyslu ustanovení § 628 a následujících občanského zákoní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rany smlouv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. Dárce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. Obdarovaný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Asociace rodičů a přátel zdravotně postižených dětí v ČR Klub POHODA Svitavy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se sídlem ve Svitavách,Gruzínská 1912/10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zastoupená předsedkyní klubu Martinou Čížkovou a hospodářkou klubu Ing.Marií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horsko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IČO: 43508952  DIČ: CZ43508952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bankovní spojení: Československá obchodní banka,a.s., pobočka Svitavy 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č.ú. 170111109/0300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</w:r>
    </w:p>
    <w:p>
      <w:pPr>
        <w:pStyle w:val="Heading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ředmět smlouvy</w:t>
      </w:r>
    </w:p>
    <w:p>
      <w:pPr>
        <w:pStyle w:val="Normal"/>
        <w:ind w:left="142" w:hanging="0"/>
        <w:rPr/>
      </w:pPr>
      <w:r>
        <w:rPr>
          <w:rFonts w:cs="Arial" w:ascii="Arial" w:hAnsi="Arial"/>
          <w:sz w:val="22"/>
          <w:szCs w:val="22"/>
        </w:rPr>
        <w:t xml:space="preserve">1. Předmětem smlouvy je poskytnutí </w:t>
      </w:r>
      <w:r>
        <w:rPr>
          <w:rFonts w:cs="Arial" w:ascii="Arial" w:hAnsi="Arial"/>
          <w:iCs/>
          <w:sz w:val="22"/>
          <w:szCs w:val="22"/>
        </w:rPr>
        <w:t xml:space="preserve">věcného daru, </w:t>
      </w:r>
      <w:r>
        <w:rPr>
          <w:rFonts w:cs="Arial" w:ascii="Arial" w:hAnsi="Arial"/>
          <w:sz w:val="22"/>
          <w:szCs w:val="22"/>
        </w:rPr>
        <w:t xml:space="preserve"> dárcem obdarovanému a to za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účelem pomoci zdravotně postiženým dětem, tedy na podporu a ochranu mládeže ve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myslu ustanovení § 20 odst. 8 zákona č. 586/1992 Sb. o daních z příjmů v platném z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</w:t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ávazek dár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Dárce na základě této smlouvy daruje  obdarovanému za účelem  stanoveným v čl. II této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mlouvy věcný dar v hodnotě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Věcný dar bude předán zároveň s podpisem této smlouvy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IV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ijetí daru obdarovaným</w:t>
      </w:r>
    </w:p>
    <w:p>
      <w:pPr>
        <w:pStyle w:val="Heading4"/>
        <w:rPr/>
      </w:pPr>
      <w:r>
        <w:rPr>
          <w:rFonts w:cs="Arial" w:ascii="Arial" w:hAnsi="Arial"/>
          <w:sz w:val="22"/>
          <w:szCs w:val="22"/>
        </w:rPr>
        <w:t>1. Obdarovaný prohlašuje, že dar poskytnutý mu dárcem do svého vlastnictví přijímá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Práva a povinnosti smluvních stran neupravená touto smlouvou se řídí ustanoveními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bčanského zákoníku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Smlouva byla vyhotovena ve dvou exemplářích, z  nich  každá  ze stran obdrží po jednom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Obě strany prohlašují, že tato smlouva se shoduje se svobodnými a vážnými projevy jeji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kutečné vůle, že smlouvu neuzavřely v tísni ani za nevýhodných podmínek a že s jejím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bsahem souhlasí, na důkaz čehož připojují razítka a podpis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vitavách dne </w:t>
      </w:r>
    </w:p>
    <w:p>
      <w:pPr>
        <w:pStyle w:val="Heading4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dárce                                                     Za obdarovaného: Martina Čížková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23:24:00Z</dcterms:created>
  <dc:creator>Robert</dc:creator>
  <dc:description/>
  <dc:language>en-US</dc:language>
  <cp:lastModifiedBy>Robert</cp:lastModifiedBy>
  <cp:lastPrinted>2004-05-20T09:36:00Z</cp:lastPrinted>
  <dcterms:modified xsi:type="dcterms:W3CDTF">2007-11-27T23:30:00Z</dcterms:modified>
  <cp:revision>3</cp:revision>
  <dc:subject/>
  <dc:title>DAROVACÍ SMLOUVA</dc:title>
</cp:coreProperties>
</file>