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ROVACÍ SMLOUV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vřená ve smyslu ustanovení § 628 a následujících občanského zákoníku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.</w:t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mlouv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Dárce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Obdarovaný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Asociace rodičů a přátel zdravotně postižených dětí v ČR Klub POHODA Svitavy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se sídlem ve Svitavách,Gruzínská 1912/10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 xml:space="preserve">zastoupená předsedkyní klubu Martinou Čížkovou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a hospodářkou klubu Ing.Marií Pohorskou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 xml:space="preserve">IČO: 43508952  DIČ: CZ43508952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bankovní spojení: Československá obchodní banka,a.s., pobočka Svitavy ,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 xml:space="preserve">č.ú. 170111109/0300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.</w:t>
      </w:r>
    </w:p>
    <w:p>
      <w:pPr>
        <w:pStyle w:val="Heading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ředmět smlouvy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1.Předmětem smlouvy je poskytnutí finančních prostředků dárcem obdarovanému  a to za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účelem pomoci zdravotně postiženým dětem, tedy na podporu a ochranu mládeže v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smyslu ustanovení § 20 odst. 8 zákona č. 586/1992 Sb. o daních z příjmů v platném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znění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.</w:t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vazek dárce</w:t>
      </w:r>
    </w:p>
    <w:p>
      <w:pPr>
        <w:pStyle w:val="Normal"/>
        <w:rPr/>
      </w:pPr>
      <w:r>
        <w:rPr>
          <w:rFonts w:cs="Arial" w:ascii="Verdana" w:hAnsi="Verdana"/>
        </w:rPr>
        <w:t xml:space="preserve">1.Dárce na základě této smlouvy daruje  obdarovanému za účelem  stanoveným v čl. této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smlouvy finanční dar v hodnotě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</w:rPr>
        <w:t xml:space="preserve">                                                                                  2.Částka uvedená v odstavci 1 čl. III této smlouvy bud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*na účet  ARPZPD v ČR -klubu Pohoda Svitavy č.ú. 170111109/0300 do 14 dnů od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podpisu této smlouvy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*v hotovosti při podpisu této smlouvy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V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Přijetí daru obdarovaným</w:t>
      </w:r>
    </w:p>
    <w:p>
      <w:pPr>
        <w:pStyle w:val="Heading4"/>
        <w:rPr/>
      </w:pPr>
      <w:r>
        <w:rPr>
          <w:rFonts w:cs="Arial" w:ascii="Verdana" w:hAnsi="Verdana"/>
          <w:sz w:val="20"/>
        </w:rPr>
        <w:t>1.Obdarovaný prohlašuje, že dar poskytnutý mu dárcem do svého vlastnictví přijímá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Závěrečná ustanovení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Práva a povinnosti smluvních stran neupravená touto smlouvou se řídí ustanoveními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občanského zákoníku.</w:t>
      </w:r>
    </w:p>
    <w:p>
      <w:pPr>
        <w:pStyle w:val="Normal"/>
        <w:rPr/>
      </w:pPr>
      <w:r>
        <w:rPr>
          <w:rFonts w:cs="Arial" w:ascii="Verdana" w:hAnsi="Verdana"/>
        </w:rPr>
        <w:t xml:space="preserve">2.Smlouva byla vyhotovena ve třech exemplářích, z  nich  každá  ze stran obdrží po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jednom.</w:t>
      </w:r>
    </w:p>
    <w:p>
      <w:pPr>
        <w:pStyle w:val="Normal"/>
        <w:rPr/>
      </w:pPr>
      <w:r>
        <w:rPr>
          <w:rFonts w:cs="Arial" w:ascii="Verdana" w:hAnsi="Verdana"/>
        </w:rPr>
        <w:t xml:space="preserve">3.Obě strany prohlašují, že tato smlouva se shoduje se svobodnými a vážnými projevy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jejich skutečné vůle, že smlouvu neuzavřely v tísni ani za nevýhodných podmínek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a že s jejím obsahem souhlasí, na důkaz čehož připojují razítka a podpisy.</w:t>
      </w:r>
    </w:p>
    <w:p>
      <w:pPr>
        <w:pStyle w:val="Heading2"/>
        <w:jc w:val="lef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:</w:t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dárce                         Za pořadatele akce                     Za obdarovaného</w:t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Arial" w:ascii="Verdana" w:hAnsi="Verdana"/>
          <w:sz w:val="20"/>
        </w:rPr>
        <w:t>Pohoda v Kolovratech                     Martina Čížková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Iva Hladká                                  předsedkyně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Klub KlubKo Kolovraty                   Klub Pohoda Svitav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12:00Z</dcterms:created>
  <dc:creator>Robert</dc:creator>
  <dc:description/>
  <dc:language>en-US</dc:language>
  <cp:lastModifiedBy>Robert</cp:lastModifiedBy>
  <cp:lastPrinted>2007-10-30T22:44:00Z</cp:lastPrinted>
  <dcterms:modified xsi:type="dcterms:W3CDTF">2007-10-30T22:28:00Z</dcterms:modified>
  <cp:revision>8</cp:revision>
  <dc:subject/>
  <dc:title>DAROVACÍ SMLOUVA</dc:title>
</cp:coreProperties>
</file>