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                    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SMLOUVA O REKLAMĚ </w:t>
      </w:r>
    </w:p>
    <w:p>
      <w:pPr>
        <w:pStyle w:val="Normlnweb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I. Smluvní strany: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Arial" w:ascii="Verdana" w:hAnsi="Verdana"/>
          <w:color w:val="000000"/>
          <w:sz w:val="32"/>
          <w:szCs w:val="32"/>
        </w:rPr>
        <w:t xml:space="preserve">Firma:  </w:t>
      </w:r>
      <w:r>
        <w:rPr>
          <w:rFonts w:cs="Arial" w:ascii="Verdana" w:hAnsi="Verdana"/>
          <w:sz w:val="32"/>
          <w:szCs w:val="32"/>
        </w:rPr>
        <w:br/>
      </w:r>
      <w:r>
        <w:rPr>
          <w:rFonts w:cs="Arial" w:ascii="Verdana" w:hAnsi="Verdana"/>
          <w:color w:val="000000"/>
          <w:sz w:val="28"/>
          <w:szCs w:val="28"/>
        </w:rPr>
        <w:t xml:space="preserve">se sídlem:  </w:t>
        <w:br/>
        <w:t xml:space="preserve">zastoupená  </w:t>
        <w:br/>
        <w:t xml:space="preserve">IČO:  </w:t>
        <w:br/>
        <w:t xml:space="preserve">bankovní spojení:  </w:t>
        <w:br/>
        <w:t xml:space="preserve">(dále jen "inzerent")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 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color w:val="3366FF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32"/>
          <w:szCs w:val="32"/>
        </w:rPr>
        <w:t>Asociace rodičů a přátel zdravotně postižených dětí v ČR</w:t>
      </w:r>
      <w:r>
        <w:rPr>
          <w:rStyle w:val="StrongEmphasis"/>
          <w:rFonts w:cs="Arial" w:ascii="Verdana" w:hAnsi="Verdana"/>
          <w:b w:val="false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– Klub Pohoda Svitavy (dále jen Klub Pohoda Svitavy)</w:t>
      </w:r>
      <w:r>
        <w:rPr>
          <w:rFonts w:cs="Arial" w:ascii="Verdana" w:hAnsi="Verdana"/>
          <w:b/>
          <w:sz w:val="28"/>
          <w:szCs w:val="28"/>
        </w:rPr>
        <w:br/>
      </w:r>
      <w:r>
        <w:rPr>
          <w:rFonts w:cs="Arial" w:ascii="Verdana" w:hAnsi="Verdana"/>
          <w:color w:val="000000"/>
          <w:sz w:val="28"/>
          <w:szCs w:val="28"/>
        </w:rPr>
        <w:t xml:space="preserve">se sídlem ve Svitavách ,Gruzínská 1912/10 </w:t>
        <w:br/>
        <w:t xml:space="preserve">zastoupená:předsedkyní paní Martinou Čížkovou a hospodářkou Ing.Marií Pohorskou  </w:t>
        <w:br/>
        <w:t xml:space="preserve">IČO: 43508952    DIČ: CZ43508952 </w:t>
        <w:br/>
        <w:t xml:space="preserve">bankovní spojení: ČSOB pobočka Svitavy č.ú. 170111109/0300 </w:t>
        <w:br/>
        <w:t xml:space="preserve">(dále jen "pořadatel akce") </w:t>
      </w:r>
    </w:p>
    <w:p>
      <w:pPr>
        <w:pStyle w:val="Normlnweb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Fonts w:cs="Arial" w:ascii="Verdana" w:hAnsi="Verdana"/>
          <w:color w:val="3366FF"/>
          <w:sz w:val="28"/>
          <w:szCs w:val="28"/>
        </w:rPr>
      </w:r>
    </w:p>
    <w:p>
      <w:pPr>
        <w:pStyle w:val="Normlnweb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II. Předmětem smlouvy</w:t>
      </w:r>
      <w:r>
        <w:rPr>
          <w:rStyle w:val="StrongEmphasis"/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je umístění reklamy při akcích pro veřejnost pořádaných ARPZPD v ČR - klubem Pohoda Svitavy nebo akcích pořádaných ve prospěch ARPZPD v ČR klubu Pohoda Svitavy v následujícím rozsahu:              Vyvěšení reklamní tabule firmy na akci Pohoda v Kolovratech dne 6.ledna 2008, poděkování v Kolovratském zpravodaji, logo na plakátech k akci Pohoda v Kolovrate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ruh reklamy:vyvěšení reklamní tabule firmy při akci Pohoda v Kolovrate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Logo firmy:na plakátech k akci Pohoda v Kolovrate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Velikost reklamy: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Umístění reklamy na akci:Pohoda V Kolovratech dne 6.ledna 2008 a plakátech tuto akci propagující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Termín dodání zpracovaných reklamních materiálů firmou:týden před konáním akce Pohoda v Kolovratech nejpozději do 2.ledna 2008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ořadatel akce se zavazuje, že zrealizuje umístění reklamy dle dohody. Po ukončení akce pořadatel doloží firmě fotografie dokazující splnění dohodnutých podmíne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Výše uvedený inzerent se zavazuje, že za reklamu ve výše uvedeném rozsahu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*zaplatí v hotovosti finanční částku                          ve výši………………..Kč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*převede na účet ARPZPD v ČR klubu Pohoda Svitavy  č.ú. 170111109/0300 finanční částku                     ve výši……………..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Jakékoliv změny týkající se obsahu a realizace jejího plnění lze provádět pouze písemnou formou se souhlasem obou smluvních stra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Další smluvní ujednání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II. </w:t>
      </w:r>
      <w:r>
        <w:rPr>
          <w:rFonts w:cs="Arial" w:ascii="Verdana" w:hAnsi="Verdana"/>
          <w:b/>
          <w:sz w:val="32"/>
          <w:szCs w:val="32"/>
        </w:rPr>
        <w:t>Závěrečná ustanovení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ato smlouva se vyhotovuje ve dvou stejnopisech, z nichž každý má platnost originálu.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mluvní strany prohlašují, že si tuto smlouvu před podpisem přečetly, že byla uzavřena po vzájemném ujednání podle jejich pravé a svobodné vůle.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utentičnost této smlouvy potvrzují svým podpisem.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ísto a datum: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Verdana" w:ascii="Verdana" w:hAnsi="Verdana"/>
          <w:sz w:val="28"/>
          <w:szCs w:val="28"/>
        </w:rPr>
        <w:t xml:space="preserve">Inzerent:                         Pořadatel akce:                               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</w:t>
      </w:r>
    </w:p>
    <w:p>
      <w:pPr>
        <w:pStyle w:val="Normlnweb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sz w:val="28"/>
          <w:szCs w:val="28"/>
        </w:rPr>
        <w:t>Partner akce:</w:t>
      </w:r>
    </w:p>
    <w:p>
      <w:pPr>
        <w:pStyle w:val="Normlnweb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ehod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Comic Sans MS" w:hAnsi="Comic Sans MS" w:cs="Comic Sans MS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06:00Z</dcterms:created>
  <dc:creator>Robert</dc:creator>
  <dc:description/>
  <dc:language>en-US</dc:language>
  <cp:lastModifiedBy>Robert</cp:lastModifiedBy>
  <cp:lastPrinted>2007-10-21T21:37:00Z</cp:lastPrinted>
  <dcterms:modified xsi:type="dcterms:W3CDTF">2007-10-30T22:27:00Z</dcterms:modified>
  <cp:revision>13</cp:revision>
  <dc:subject/>
  <dc:title>I</dc:title>
</cp:coreProperties>
</file>