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) Přesné označení subjektu, který bude příjemcem peněžitého daru - výtěžku z veřejné sbírky,finančních prostředků z darovacích smlu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ce rodičů a přátel zdravotně postižených dětí v ČR o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Pohoda Svitavy</w:t>
      </w:r>
    </w:p>
    <w:p>
      <w:pPr>
        <w:pStyle w:val="Normal"/>
        <w:rPr/>
      </w:pPr>
      <w:r>
        <w:rPr>
          <w:b/>
          <w:sz w:val="24"/>
          <w:szCs w:val="24"/>
        </w:rPr>
        <w:t>sídlo:Gruzínská č.1912/10</w:t>
      </w:r>
    </w:p>
    <w:p>
      <w:pPr>
        <w:pStyle w:val="Normal"/>
        <w:rPr/>
      </w:pPr>
      <w:r>
        <w:rPr>
          <w:b/>
          <w:sz w:val="24"/>
          <w:szCs w:val="24"/>
        </w:rPr>
        <w:t>568 02 Svit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43508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) označení oprávněného statutárního zástupce sdružení - jméno, příjmení, r. č., adresa (k potvrzení darovací smlouvy),číslo účtu, na který budou peníze převedeny, pokud se osobně pověřený zástupce k převzetí daru  osobně nedostaví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tatutárním zástupcem je předsedkyně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artina Čížková, r.č.735923/3508,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ruzínská č. 1912/10,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68 02 Svitav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íslo účtu:170111109/03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)účel použití peněžitého daru - specifikace využití 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/>
          <w:sz w:val="24"/>
          <w:szCs w:val="24"/>
        </w:rPr>
        <w:t>Z případného peněžitého daru bude financován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) náklady na projekt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habilitační pobyt pro děti s těžkým zdravotním postižením a jejich rodiny -Badinka 2008, který naš Klub Pohoda Svitavy bude pořádat v období od 16.8-23.8.2008 v Penzionu Badinka  ve Svojanově u Borušova.</w:t>
      </w:r>
    </w:p>
    <w:p>
      <w:pPr>
        <w:pStyle w:val="Normal"/>
        <w:rPr/>
      </w:pPr>
      <w:r>
        <w:rPr>
          <w:rFonts w:cs="Arial"/>
          <w:sz w:val="24"/>
          <w:szCs w:val="24"/>
        </w:rPr>
        <w:t>Tento projekt bude v roce 2008 realizován již po deváté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projektu je:</w:t>
      </w:r>
    </w:p>
    <w:p>
      <w:pPr>
        <w:pStyle w:val="Normal"/>
        <w:rPr/>
      </w:pPr>
      <w:r>
        <w:rPr>
          <w:sz w:val="24"/>
          <w:szCs w:val="24"/>
        </w:rPr>
        <w:t>Nácvik rehabilitačních metod a jejich zdokonalování během tohoto týdenního kurzu pod odborným vedením garantem našeho klubu fyzioterapeutky paní Jitky Patočkové,zároveň poskytnutí rodičům informací z oblasti sociálního systému, specifické poradenství pro rodiny,které pečují o dítě s těžkým zdravotním postižením,dále informace o rehabilitačních a kompenzačních pomůckách- v rámci tohoto týdne se každoročně konají předváděcí dny různých firem, které na českém trhu nabízejí kompenzační a rehabilitační pomůcky.Neméně důležitý je program pro volný čas dětí, který pro nás tvoří studentka Vyšší odborné školy Pedagogické v Litomyšli Petra Vetešníková za pomoci asistentek a zdravých sourozenců dětí s těžkým zdravotním postižení, kteří se našeho pobytu účastní.Celý teto různorodý program vede ke komunikaci mezi zúčastněnými rodinami, které si vzájemně předávají své zkušenosti, poznatky, rady, ale i radosti.Po zkušenostech z minulých let je možné konstatování, že pobyty tohoto druhu upevňují rodinné vztahy, důležité je pro nás zapojení všech členů rod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náklady na projekt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ůjčovna kompenzačních a rehabilitačních pomůcek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adna specifického poradenství pro rodiny, které pečují o dítě, mladistvého s těžkým zdravotním postižení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ílem tohoto projektu je:</w:t>
      </w:r>
    </w:p>
    <w:p>
      <w:pPr>
        <w:pStyle w:val="Normal"/>
        <w:rPr/>
      </w:pPr>
      <w:r>
        <w:rPr>
          <w:sz w:val="24"/>
          <w:szCs w:val="24"/>
        </w:rPr>
        <w:t>Soustředit použité rehabilitační a kompenzační pomůcky, které nejsou v rodinách používané ke svému účelu, na jedno místo.Aby nadále mohly sloužit ke svému účelu, formou vypůjčení. Úspora finančních prostř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ké sociální poradenství cílem je informační servis, zprostředkování kontaktů(úřady, odborní lékaři,vzdělávací instituce,legislativa, pomoc při vyhledávaní specifických rehabilitačních a kompenzačních pomůcek).</w:t>
      </w:r>
    </w:p>
    <w:p>
      <w:pPr>
        <w:pStyle w:val="Normal"/>
        <w:rPr/>
      </w:pPr>
      <w:r>
        <w:rPr>
          <w:sz w:val="24"/>
          <w:szCs w:val="24"/>
        </w:rPr>
        <w:t xml:space="preserve">-půjčovna zahájila svou činnost 1.1.2007 v rámci komunitního plánu 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města Svi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radna podává specifické informace od roku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0:00Z</dcterms:created>
  <dc:creator>Robert</dc:creator>
  <dc:description/>
  <dc:language>en-US</dc:language>
  <cp:lastModifiedBy>Robert</cp:lastModifiedBy>
  <dcterms:modified xsi:type="dcterms:W3CDTF">2007-10-30T22:29:00Z</dcterms:modified>
  <cp:revision>4</cp:revision>
  <dc:subject/>
  <dc:title> 1) Přesné označení subjektu, který bude příjemcem peněžitého daru - výtěžku z veřejné sbírky, </dc:title>
</cp:coreProperties>
</file>