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71894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Zpráva o činnosti klubu Pohoda Svitavy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aký byl rok 2010 v klubu Pohoda Svitavy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>Výbor Klubu Pohoda Svitavy, pracoval v roce 2010 v tomto složení: Martina Čížková - předsedkyně, Martina Báčová – místopředsedkyně, Jitka Patočková – členka výboru a odborný garant klubu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spodářka klubu Pohoda - Ing. Marie Pohorská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dborný garant klubu Pohoda Svitavy – Bc. Šárka Řehoř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vozování půjčovny kompenzačních a rehabilitačních pomůcek</w:t>
      </w:r>
      <w:r>
        <w:rPr>
          <w:rFonts w:cs="Courier New" w:ascii="Courier New" w:hAnsi="Courier New"/>
          <w:sz w:val="22"/>
          <w:szCs w:val="22"/>
        </w:rPr>
        <w:t xml:space="preserve"> – půjčovna v roce 2010 pomohla zapůjčením pomůcky na přechodnou dobu 11 rodinám a zprostředkovala kontakty na dodavatele kompenzačních pomůcek dalším 9 klientům. Půjčovna byla obohacena dalšími pomůckami, které jako nepotřebné poskytli spřátelené rodiny. Jedná se o další 2 mechanické invalidní vozíky, chodítko, sedačku od firmy Repo. Celkové výdaje 20.000,-</w:t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vozování poradny specifického poradenství pro rodiny, které pečují o děti/ mladistvé se zdravotním postižením</w:t>
      </w:r>
      <w:r>
        <w:rPr>
          <w:rFonts w:cs="Courier New" w:ascii="Courier New" w:hAnsi="Courier New"/>
          <w:sz w:val="22"/>
          <w:szCs w:val="22"/>
        </w:rPr>
        <w:t>- v rámci této činnosti proběhlo v roce 2010, deset skupinových poradenských schůzek, kde rodiče diskutovali navzájem o situacích ve svých rodinách, o problémech, starostech, ale i radostech, úspěších svých dětí a mladistvých. Dále se velmi zajímali o situaci v sociálních zákonech, zapojili se do petiční akce k rušení sociálního příplatku. Poradenství se také uskutečňuje ve spolupráci se Speciální mateřskou školou Svitavy v jejích prostorách, v rámci akcí této školy např. při tvořivých dílnách v období velikonoc, vánočních svátků. Dále poradenství probíhala individuálně v poradenské kanceláři klubu Pohoda nebo na přání rodin v jejich domácím prostředí.</w:t>
        <w:tab/>
        <w:tab/>
        <w:tab/>
        <w:tab/>
        <w:tab/>
        <w:tab/>
        <w:t>Celkové výdaje:10.953,-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/>
      </w:pPr>
      <w:r>
        <w:rPr>
          <w:rFonts w:cs="Courier New" w:ascii="Courier New" w:hAnsi="Courier New"/>
          <w:b/>
          <w:sz w:val="22"/>
          <w:szCs w:val="22"/>
        </w:rPr>
        <w:t>Celostátní setkání rodičů pečujících o dítě/mladistvého s těžkým zdravotním postižením Za Lano</w:t>
      </w:r>
      <w:r>
        <w:rPr>
          <w:rFonts w:cs="Courier New" w:ascii="Courier New" w:hAnsi="Courier New"/>
          <w:sz w:val="22"/>
          <w:szCs w:val="22"/>
        </w:rPr>
        <w:t xml:space="preserve"> – v jarních měsících, každého z předešlých pěti let se konalo celostátní setkání na jiném místě republiky, na rozdíl od podzimního, které se vždy vrací do místa svého vzniku, Ostravy. Rok 2010 nebyl výjimkou a toto setkání jsme přádali u nás ve Svitavách. V prostředí nového multifunkčního, vzdělávacího, komunitního a kulturního centra Fabrika. Tématem setkání byla nejen legislativa a její změny, ale hlavně téma „Osamostatňování dětí/mladistvých se zdravotním postižením a nás samotných“, které vyvolalo velmi přínosnou diskuzi rodičů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>Poradní den Asociace rodičů a přátel zdravotně postižených dětí v ČR, o. s.</w:t>
      </w:r>
      <w:r>
        <w:rPr>
          <w:rFonts w:cs="Courier New" w:ascii="Courier New" w:hAnsi="Courier New"/>
          <w:sz w:val="22"/>
          <w:szCs w:val="22"/>
        </w:rPr>
        <w:t>“ se uskutečnil dne 3. června 2010 ve spolupráci regionálního klubu Pohoda Svitavy, ústředí Asociace rodičů a přátel zdravotně postižených dětí v ČR, o. s. a města Svitavy, výjimečná akce, která se konala, vždy v jediném městě každého kraje republiky. Jsme velmi rádi, že jsme v našem multifunkčním, vzdělávacím, komunitním a kulturním centru Fabrika, mohli přivítat JUDr. Zdenu Cupkovou, právničku ARPZPD v ČR, o. s. která účastníkům zprostředkovala náhled do legislativy v sociální oblasti a poskytnula individuální právní poradenství. Mezi námi jsme také přivítali Martinu Smolíkovou – sociální poradkyni ARPZPD v ČR, o. s. a PaedDr. Zuzanu Kaprovou, předsedkyni republikového výboru ARPZPD v ČR, o. s., která je zároveň pracovnicí Ministerstva školství, mládeže a tělovýchovy, odboru vzdělávání dětí se specifickými vzdělávacími potřebami. Problematika financování a kompetencí asistenta pedagoga, je tématem velmi diskutovaným mezi rodiči, jejíž děti tento druh asistence v rámci vzdělávacího procesu potřebují.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57" w:hanging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ýdenní psychorehabilitační pobyt pro děti/ mladistvé se zdravotním postižením a jejich rodiny</w:t>
      </w:r>
      <w:r>
        <w:rPr>
          <w:rFonts w:cs="Courier New" w:ascii="Courier New" w:hAnsi="Courier New"/>
          <w:sz w:val="22"/>
          <w:szCs w:val="22"/>
        </w:rPr>
        <w:t xml:space="preserve">, v roce 2010 se uskutečnil již jedenáctý rehabilitační pobyt pro děti/ mladistvé se zdravotním postižením a jejich rodiny. Pobytu se zúčastnilo celkem 40 osob, z toho 22 osob dotovaných - ZTP/P a jejich doprovody (z toho 1 hlavní vedoucí- praktikantka Svošs Jihlava, také matka zdravotně postižených dětí), 8 nedotovaných rodinných příslušníků, 1 fyzioterapeutka, 5 asistentek volného času, 3 osobní asistentky, 1 osoba k zajištění rekreační jízdy na koních. Dobrovolně nad rámec počtu účastníků se pobytu zúčastnili 2 praktikanti ze Soukromé vyšší odborné školy sociální Jihlava. Ostatní podrobné informace ve zprávě na internetových stránkách klubu Pohoda, 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http://www.pohoda-svitavy.cz/pobyty.htm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  <w:tab/>
        <w:tab/>
        <w:tab/>
        <w:tab/>
        <w:tab/>
        <w:t>Celkové výdaje: 153.289,-Kč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dzimní celostátní setkání rodičů pečujících o dítě/mladistvého s těžkým zdravotním postižením Za Lano</w:t>
      </w:r>
      <w:r>
        <w:rPr>
          <w:rFonts w:cs="Courier New" w:ascii="Courier New" w:hAnsi="Courier New"/>
          <w:sz w:val="22"/>
          <w:szCs w:val="22"/>
        </w:rPr>
        <w:t xml:space="preserve"> – se konalo tradičně v Ostravě, účelově v době, kdy celou republikou hýbal záměr vlády zrušit sociální příplatek, který je vyplácen rodinám s nezaopatřenými dětmi dle zákona č. 117/ 1995Sb. o státní sociální podpoře ve znění pozdějších předpisů. Organizační tým Za Lano, se aktivně podílel na dění v tomto velkém maratonu vyjednávání o této problematice. Výzva rodičům, aby pomohli s peticí, kterou k tomuto problému organizovala NRZP, byla velmi úspěšná. Smysl našeho setkávání se potvrdil a s jistotou mohu říci, že je potřebné v setkávání a táhnutí za jedno lano, pokračovat dál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ěkujeme, že nám pomáháte!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2"/>
          <w:szCs w:val="22"/>
        </w:rPr>
        <w:t xml:space="preserve">Sepsala: </w:t>
        <w:tab/>
        <w:t xml:space="preserve">Martina Čížková, </w:t>
        <w:tab/>
        <w:tab/>
        <w:tab/>
        <w:tab/>
        <w:tab/>
        <w:tab/>
        <w:tab/>
        <w:tab/>
        <w:tab/>
        <w:t xml:space="preserve">předsedkyně Klubu Pohoda Svitavy, </w:t>
        <w:tab/>
        <w:tab/>
        <w:tab/>
        <w:tab/>
        <w:tab/>
        <w:tab/>
        <w:t xml:space="preserve">Asociace rodičů a přátel zdravotně </w:t>
        <w:tab/>
        <w:tab/>
        <w:tab/>
        <w:tab/>
        <w:tab/>
        <w:tab/>
        <w:t xml:space="preserve">postižených dětí v ČR, o. s. 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Gruzínská č.1912/10</w:t>
      <w:tab/>
      <w:tab/>
      <w:t>tel. 604 607 618</w:t>
      <w:tab/>
      <w:tab/>
      <w:t xml:space="preserve"> </w:t>
      <w:tab/>
      <w:t>Bankovní spojení: 170111109/0300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568 02 Svitavy</w:t>
      <w:tab/>
      <w:tab/>
      <w:tab/>
      <w:t>e-mail:klub@pohoda-svitavy.cz</w:t>
      <w:tab/>
      <w:t>IČ0: 43508952, DIČ: CZ4350895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blonaap">
    <w:name w:val="salblona ap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da-svitavy.cz/pobyty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0:00Z</dcterms:created>
  <dc:creator>Robert</dc:creator>
  <dc:description/>
  <dc:language>en-US</dc:language>
  <cp:lastModifiedBy>Robert</cp:lastModifiedBy>
  <cp:lastPrinted>2011-03-10T23:25:00Z</cp:lastPrinted>
  <dcterms:modified xsi:type="dcterms:W3CDTF">2011-04-02T16:13:00Z</dcterms:modified>
  <cp:revision>4</cp:revision>
  <dc:subject/>
  <dc:title> </dc:title>
</cp:coreProperties>
</file>